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tional Semina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Migration and Diaspora: Theory, Cultures and Literatur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rch 24-25,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ed 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harati College (University of Delh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&amp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obal Research Forum and Transnationalism (GRFD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collaboration wit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English (Delhi Universit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nsored 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CSS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nue: Bharati  College, C-4, Janak Puri, New Delhi - 1100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Day 1 (March 24, 2017)</w:t>
      </w:r>
    </w:p>
    <w:p>
      <w:pPr>
        <w:pStyle w:val="Normal"/>
        <w:rPr>
          <w:b/>
          <w:b/>
        </w:rPr>
      </w:pPr>
      <w:r>
        <w:rPr>
          <w:b/>
        </w:rPr>
        <w:t>9:30- 11.00 am  Inauguration</w:t>
      </w:r>
    </w:p>
    <w:p>
      <w:pPr>
        <w:pStyle w:val="Normal"/>
        <w:rPr/>
      </w:pPr>
      <w:r>
        <w:rPr/>
        <w:t>Welcome address: Dr. Mukti Sanyal, Acting Principal, Bharati College</w:t>
      </w:r>
    </w:p>
    <w:p>
      <w:pPr>
        <w:pStyle w:val="Normal"/>
        <w:rPr/>
      </w:pPr>
      <w:r>
        <w:rPr/>
        <w:t>The Scope of Conference: Dr. Nandini C. Sen, Associate Professor (English), Bharati College</w:t>
      </w:r>
    </w:p>
    <w:p>
      <w:pPr>
        <w:pStyle w:val="Normal"/>
        <w:rPr/>
      </w:pPr>
      <w:r>
        <w:rPr/>
        <w:t>Guest of Honour:  Professor Anil P Joshi, Noted Environmentalist and Padmashri awardee</w:t>
      </w:r>
    </w:p>
    <w:p>
      <w:pPr>
        <w:pStyle w:val="Normal"/>
        <w:rPr/>
      </w:pPr>
      <w:r>
        <w:rPr/>
        <w:t>Chief Guest: Mr. Manish Sisodia, Deputy Chief Minister, Government of Delhi</w:t>
      </w:r>
    </w:p>
    <w:p>
      <w:pPr>
        <w:pStyle w:val="Normal"/>
        <w:rPr/>
      </w:pPr>
      <w:r>
        <w:rPr/>
        <w:t>Keynote Address: Prof. Christel Rashmi Devadawson, Head, Department of English, Delhi Univers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:00 -12:00: Plenary Address</w:t>
      </w:r>
    </w:p>
    <w:p>
      <w:pPr>
        <w:pStyle w:val="Normal"/>
        <w:rPr/>
      </w:pPr>
      <w:r>
        <w:rPr/>
        <w:t>Speaker:  Prof. G.J.V. Prasad, Center for English Studies, School of Language, Literature and Culture Studies, Jawaharlal  Nehru University</w:t>
      </w:r>
    </w:p>
    <w:p>
      <w:pPr>
        <w:pStyle w:val="Normal"/>
        <w:rPr/>
      </w:pPr>
      <w:r>
        <w:rPr/>
        <w:t>Chair: Professor Ankur Dutta , Department of Sociology, South Asian Univers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:00-12:15</w:t>
      </w:r>
    </w:p>
    <w:p>
      <w:pPr>
        <w:pStyle w:val="Normal"/>
        <w:rPr>
          <w:b/>
          <w:b/>
        </w:rPr>
      </w:pPr>
      <w:r>
        <w:rPr>
          <w:b/>
        </w:rPr>
        <w:t>Tea Break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:15: 1:30</w:t>
      </w:r>
    </w:p>
    <w:p>
      <w:pPr>
        <w:pStyle w:val="Normal"/>
        <w:rPr>
          <w:b/>
          <w:b/>
        </w:rPr>
      </w:pPr>
      <w:r>
        <w:rPr>
          <w:b/>
        </w:rPr>
        <w:t>Parallel Session 1 - Question of Identity in Diaspora Literature (Seminar Room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30"/>
        <w:gridCol w:w="2961"/>
        <w:gridCol w:w="3942"/>
      </w:tblGrid>
      <w:tr>
        <w:trPr>
          <w:trHeight w:val="27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i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G. J. V Pras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er for English Studies, School of Language, Literature and Culture Studies, Jawaharlal  Nehru University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rPr/>
            </w:pPr>
            <w:r>
              <w:rPr/>
              <w:t>Dr. Hina Nandrajog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rPr/>
            </w:pPr>
            <w:r>
              <w:rPr/>
              <w:t>Officiating Principal, Vivekanand College, Delhi University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rPr/>
            </w:pPr>
            <w:r>
              <w:rPr/>
              <w:t>‘</w:t>
            </w:r>
            <w:r>
              <w:rPr/>
              <w:t>Good Punjabi Women’: Home and Abroad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arna Aji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earch Scholar, Central University of Rajastha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hases and Faces in a Woman’s Life: A Comparative Exegesis of Jhumpa Lahiri’s </w:t>
            </w:r>
            <w:r>
              <w:rPr>
                <w:i/>
              </w:rPr>
              <w:t>The Namesake</w:t>
            </w:r>
            <w:r>
              <w:rPr/>
              <w:t xml:space="preserve"> and Anita Nair’s </w:t>
            </w:r>
            <w:r>
              <w:rPr>
                <w:i/>
              </w:rPr>
              <w:t>Ladies Coup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r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kha Sap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ociate Professor, Bharati College Delhi University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dren’s Voices: An Insight into the Identities of Children of Diaspor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ushri Banerje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earch Scholar, Jamia Millia Islami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stigating identities of children in diaspora in “Born Confused” by Tanuja Desai Hidier and “Queen of Dreams” by Chitra Banerje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u Kurup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earch Scholar, University of Keral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dentities in </w:t>
            </w:r>
            <w:r>
              <w:rPr>
                <w:iCs/>
              </w:rPr>
              <w:t>Flux</w:t>
            </w:r>
            <w:r>
              <w:rPr/>
              <w:t xml:space="preserve">: Piecing the Diasporic Puzzle out in Chitra Viraraghavan’s </w:t>
            </w:r>
            <w:r>
              <w:rPr>
                <w:i/>
              </w:rPr>
              <w:t>The America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llel Session 2 - Memory, Oral History and Language (Theatre Room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417"/>
        <w:gridCol w:w="2927"/>
        <w:gridCol w:w="4351"/>
      </w:tblGrid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Mukti Sany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ng Principal Bharati Colleg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ju Guraw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te Professor, Department of English, Delhi University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 land and Host land as the symbol of continuity and change in Diasporic Community: A case study of Tibetans in Delhi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wati Chawl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Scholar, South Asian History and a Praxis Fellow in Digital Humanities at the University of Virgini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‘</w:t>
            </w:r>
            <w:r>
              <w:rPr>
                <w:shd w:fill="FFFFFF" w:val="clear"/>
              </w:rPr>
              <w:t>With My Own Eyes’: Investigating the Tibet Oral History Project Archiv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shu Kuju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stant Professor (English), Miranda House, Delhi University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yond Loss of Culture and Home: Reading Narratives from Jewish Diasporas of Indi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elu Jain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earch Scholar, IIS University, Jaipur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ading Sunetra Gupta’s </w:t>
            </w:r>
            <w:r>
              <w:rPr>
                <w:i/>
                <w:iCs/>
              </w:rPr>
              <w:t>So Good in Black</w:t>
            </w:r>
            <w:r>
              <w:rPr/>
              <w:t>: Visualizing Homeland Memorie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P K Pand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gu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gu-IN"/>
              </w:rPr>
              <w:t>Head, Department of English, B.T.T. College,  I.A.S.E. (D) Universit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gu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gu-IN"/>
              </w:rPr>
              <w:t>Sardarshah (Rajastha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gu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gu-IN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stalgic Literature of Indian Diaspor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Sucharita Sharm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ssistant Professor (English) IIS  University, Jaipur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he ‘Self’ as ‘Other’ in Adrienne Kennedy’s Funnyhouse of A Neg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:30- 2:00 Lunch Break</w:t>
      </w:r>
    </w:p>
    <w:p>
      <w:pPr>
        <w:pStyle w:val="Normal"/>
        <w:rPr>
          <w:b/>
          <w:b/>
        </w:rPr>
      </w:pPr>
      <w:r>
        <w:rPr>
          <w:b/>
        </w:rPr>
        <w:t>2:00-3:15</w:t>
      </w:r>
    </w:p>
    <w:p>
      <w:pPr>
        <w:pStyle w:val="Normal"/>
        <w:rPr/>
      </w:pPr>
      <w:r>
        <w:rPr>
          <w:b/>
        </w:rPr>
        <w:t>Parallel Session 3</w:t>
      </w:r>
      <w:r>
        <w:rPr/>
        <w:t xml:space="preserve">: Migration, Diaspora and Literature: Theory, Concepts and Approaches  </w:t>
      </w:r>
      <w:r>
        <w:rPr>
          <w:b/>
        </w:rPr>
        <w:t>(Seminar Hall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195"/>
        <w:gridCol w:w="2781"/>
        <w:gridCol w:w="3566"/>
      </w:tblGrid>
      <w:tr>
        <w:trPr>
          <w:trHeight w:val="2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Sonali Ja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ociate Professor (English), Bharati College, Delhi University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anita Chakraborty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Professor (English) Hansraj College, University of Delhi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ltural Identity, Language and Memory of Bangladeshi Diaspora: A Study of Monica Ali’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rick Lan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humjhum Chakrabart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gu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gu-IN"/>
              </w:rPr>
              <w:t>Head, Department of English, Delhi Public School, Navi Mumbai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spora- The Secondary Perspectiv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rPr/>
            </w:pPr>
            <w:r>
              <w:rPr/>
              <w:t>Nitesh Narnol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s. Mousa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Research scholars </w:t>
            </w:r>
            <w:r>
              <w:rPr>
                <w:rFonts w:cs="Times New Roman" w:ascii="Times New Roman" w:hAnsi="Times New Roman"/>
              </w:rPr>
              <w:t>School of Language, Literature &amp; Culture Studies, Central University of Gujar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loring New Diasporic Consciousness: A Study of Thrity Umrigar’s If Today Be Swee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unabha Bo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stant Professor (English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vekananda College, Delhi University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ciousness of permanent loss in The Namesake and Brick Lan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rpreet Kaur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earch Scholar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spora and ‘home’: The Complexities of being ‘at home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>
          <w:b/>
        </w:rPr>
        <w:t xml:space="preserve">Parallel Session 4: </w:t>
      </w:r>
      <w:r>
        <w:rPr/>
        <w:t xml:space="preserve"> Migration and Diaspora: Emerging Perceptions and Challenges </w:t>
      </w:r>
      <w:r>
        <w:rPr>
          <w:b/>
        </w:rPr>
        <w:t>(Theatre Room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904"/>
        <w:gridCol w:w="2967"/>
        <w:gridCol w:w="366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rPr/>
            </w:pPr>
            <w:r>
              <w:rPr/>
              <w:t>Chai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rPr/>
            </w:pPr>
            <w:r>
              <w:rPr/>
              <w:t xml:space="preserve">Dr. Hina </w:t>
            </w:r>
            <w:r>
              <w:rPr>
                <w:rFonts w:cs="Times New Roman" w:ascii="Times New Roman" w:hAnsi="Times New Roman"/>
                <w:sz w:val="24"/>
                <w:szCs w:val="24"/>
                <w:lang w:bidi="gu-IN"/>
              </w:rPr>
              <w:t>Nandrajog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rPr/>
            </w:pPr>
            <w:r>
              <w:rPr/>
              <w:t xml:space="preserve">Officiating Principal, </w:t>
            </w:r>
            <w:r>
              <w:rPr>
                <w:rFonts w:cs="Times New Roman" w:ascii="Times New Roman" w:hAnsi="Times New Roman"/>
                <w:sz w:val="24"/>
                <w:szCs w:val="24"/>
                <w:lang w:bidi="gu-IN"/>
              </w:rPr>
              <w:t>Vivekananda College, Delhi University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rPr/>
            </w:pPr>
            <w:r>
              <w:rPr/>
              <w:t>Chetan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rPr/>
            </w:pPr>
            <w:r>
              <w:rPr/>
              <w:t>Assistant Professor (English)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rPr/>
            </w:pPr>
            <w:r>
              <w:rPr/>
              <w:t>Bharati College, Delhi University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rPr/>
            </w:pPr>
            <w:r>
              <w:rPr/>
              <w:t>The Mystery of a Hansom Cab: Migration, Crime, and Legal Institutions in Colonial Austral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rPr/>
            </w:pPr>
            <w:r>
              <w:rPr/>
              <w:t>Niranjan Marja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rPr/>
            </w:pPr>
            <w:r>
              <w:rPr/>
              <w:t>Independent Scholar, Vadodra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rPr/>
            </w:pPr>
            <w:r>
              <w:rPr/>
              <w:t>Shifting Trends over the Decades: Diaspora in India’s Foreign Policy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sala Nizami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rPr/>
            </w:pPr>
            <w:r>
              <w:rPr/>
              <w:t xml:space="preserve">Research Scholar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hool of Interdisciplinary and Trans-disciplinary studies in IGNOU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rPr/>
            </w:pPr>
            <w:r>
              <w:rPr/>
              <w:t>Conflict Resolver or Spoiler: Understanding the role of Diaspora in the Kashmir Conflict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rPr/>
            </w:pPr>
            <w:r>
              <w:rPr/>
              <w:t>Anuranjita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rPr/>
            </w:pPr>
            <w:r>
              <w:rPr/>
              <w:t>Assistant Professor (Political Science) Bharati College, Delhi University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rPr/>
            </w:pPr>
            <w:r>
              <w:rPr/>
              <w:t>Determinants of Migrants’ Voting Behaviour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rPr/>
            </w:pPr>
            <w:r>
              <w:rPr/>
              <w:t>Adrita Gogo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rPr/>
            </w:pPr>
            <w:r>
              <w:rPr/>
              <w:t xml:space="preserve">Research Scholar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re for Political Studies, Jawaharlal Nehru University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rPr/>
            </w:pPr>
            <w:r>
              <w:rPr/>
              <w:t>Understanding Policy and Development challenges in India: A critical study of cross border Migration from Bangladesh to Ass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15-4:30</w:t>
      </w:r>
    </w:p>
    <w:p>
      <w:pPr>
        <w:pStyle w:val="Normal"/>
        <w:rPr/>
      </w:pPr>
      <w:r>
        <w:rPr>
          <w:b/>
        </w:rPr>
        <w:t>Session 5</w:t>
      </w:r>
      <w:r>
        <w:rPr/>
        <w:t xml:space="preserve">: Culture, Cinema and Diaspora </w:t>
      </w:r>
      <w:r>
        <w:rPr>
          <w:b/>
        </w:rPr>
        <w:t>(Seminar Room)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644"/>
        <w:gridCol w:w="3002"/>
        <w:gridCol w:w="3889"/>
      </w:tblGrid>
      <w:tr>
        <w:trPr>
          <w:trHeight w:val="46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i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rPr/>
            </w:pPr>
            <w:r>
              <w:rPr/>
              <w:t>Dr. Nandini Sen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rPr/>
            </w:pPr>
            <w:r>
              <w:rPr/>
              <w:t>Associate Professor, Bharati College, Delhi University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msy Claries Ale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search Scholar, Department of </w:t>
            </w:r>
            <w:r>
              <w:rPr>
                <w:rFonts w:cs="Times New Roman" w:ascii="Times New Roman" w:hAnsi="Times New Roman"/>
                <w:sz w:val="24"/>
                <w:szCs w:val="24"/>
                <w:lang w:bidi="gu-IN"/>
              </w:rPr>
              <w:t>Comparative Indian Literature, Delhi University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ltural Practices and Formation of Imaginary Homelands: A Study of Malayali Samajams in Gulf Diaspora through Malayalam Films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3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s. Sohini Banerjee &amp; Mr. </w:t>
            </w:r>
            <w:r>
              <w:rPr>
                <w:rFonts w:eastAsia="Times New Roman" w:cs="Arial" w:ascii="Arial" w:hAnsi="Arial"/>
                <w:color w:val="222222"/>
                <w:sz w:val="19"/>
                <w:szCs w:val="19"/>
              </w:rPr>
              <w:t>Sujit Malic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00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</w:rPr>
              <w:t>Ms. Sohini Banerjee, Guest Lecturer, TDB College, &amp; Mr. Sujit Malick, Assistant professor,  TDB Colle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ic and Mysticism in </w:t>
            </w:r>
            <w:r>
              <w:rPr>
                <w:i/>
              </w:rPr>
              <w:t>Bride and Prejudice</w:t>
            </w:r>
            <w:r>
              <w:rPr/>
              <w:t xml:space="preserve"> and The Mistress of the Spices : A Diasporic Rendezvous in Gurinder Chadha`s Lens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4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Prerana Sinh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stant  Professor (English), Atma Ram Sanatan Dharam College, Delhi University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ve, Marriage and Culture Formation Diasporas in Hindi cinema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Gitanjali Chaw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ssociate Professor (English), Maharaj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rasen College, Delhi University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-folk : Redefining Migrant Identities in the Diasp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 2 (March 25, 2017)</w:t>
      </w:r>
    </w:p>
    <w:p>
      <w:pPr>
        <w:pStyle w:val="Normal"/>
        <w:rPr>
          <w:b/>
          <w:b/>
        </w:rPr>
      </w:pPr>
      <w:r>
        <w:rPr>
          <w:b/>
        </w:rPr>
        <w:t>10:00-11:00</w:t>
      </w:r>
    </w:p>
    <w:p>
      <w:pPr>
        <w:pStyle w:val="Normal"/>
        <w:rPr>
          <w:b/>
          <w:b/>
        </w:rPr>
      </w:pPr>
      <w:r>
        <w:rPr>
          <w:b/>
        </w:rPr>
        <w:t>Plenary Session 1: Prof. Harish Narang, Center for English Studies, School of Language, Literature and Culture Studies, Jawaharlal Nehru University (Retired)</w:t>
      </w:r>
    </w:p>
    <w:p>
      <w:pPr>
        <w:pStyle w:val="Normal"/>
        <w:rPr>
          <w:b/>
          <w:b/>
        </w:rPr>
      </w:pPr>
      <w:r>
        <w:rPr>
          <w:b/>
        </w:rPr>
        <w:t>Chair: Professor Brij Maharaj Kwa Zulu Natal University, Durban.</w:t>
      </w:r>
    </w:p>
    <w:p>
      <w:pPr>
        <w:pStyle w:val="Normal"/>
        <w:rPr>
          <w:b/>
          <w:b/>
        </w:rPr>
      </w:pPr>
      <w:r>
        <w:rPr>
          <w:b/>
        </w:rPr>
        <w:t>11:00-11:15</w:t>
      </w:r>
    </w:p>
    <w:p>
      <w:pPr>
        <w:pStyle w:val="Normal"/>
        <w:rPr>
          <w:b/>
          <w:b/>
        </w:rPr>
      </w:pPr>
      <w:r>
        <w:rPr>
          <w:b/>
        </w:rPr>
        <w:t>Tea Break</w:t>
      </w:r>
    </w:p>
    <w:p>
      <w:pPr>
        <w:pStyle w:val="Normal"/>
        <w:rPr>
          <w:b/>
          <w:b/>
        </w:rPr>
      </w:pPr>
      <w:r>
        <w:rPr>
          <w:b/>
        </w:rPr>
        <w:t>11:15-12:30</w:t>
      </w:r>
    </w:p>
    <w:p>
      <w:pPr>
        <w:pStyle w:val="Normal"/>
        <w:rPr/>
      </w:pPr>
      <w:r>
        <w:rPr>
          <w:b/>
        </w:rPr>
        <w:t xml:space="preserve">Parallel Session 6: </w:t>
      </w:r>
      <w:r>
        <w:rPr/>
        <w:t xml:space="preserve">Study of Diaspora through Cinema and Literature, </w:t>
      </w:r>
      <w:r>
        <w:rPr>
          <w:b/>
        </w:rPr>
        <w:t>(Seminar Hall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000"/>
        <w:gridCol w:w="2760"/>
        <w:gridCol w:w="3781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i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Harish Nara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er for English Studies, School of Language, Literature and Culture Studies, Jawaharlal Nehru University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Anuradha Ghos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ociate Professor (English), Jamia Millia Islami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spora and Transnationalism through select Cinematic Frame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ariae Bouhmal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earch Scholar, Jamia Millia Islami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urism and Terrorism: Migration as Emancipation in Laila Lalami’s</w:t>
            </w:r>
            <w:r>
              <w:rPr>
                <w:i/>
                <w:iCs/>
              </w:rPr>
              <w:t>Hope and Other Dangerous Pursuit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hmoud Al- Zay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earch Scholar, Jamia Millia Islami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Self and Other Within: A Close Reading of Edward Said’s O</w:t>
            </w:r>
            <w:r>
              <w:rPr>
                <w:i/>
                <w:iCs/>
              </w:rPr>
              <w:t>ut of Plac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r. Neenu Kum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sociate Professor (English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iti Mahavidyalaya, Delhi University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scourse of Resistance in Amitav Ghosh’s </w:t>
            </w:r>
            <w:r>
              <w:rPr>
                <w:i/>
              </w:rPr>
              <w:t>The Hungry Tid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vi Jaiswa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earch Scholar, Banaras Hindu University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ages of Women in Chitra Banerjee Divakaruni’ s </w:t>
            </w:r>
            <w:r>
              <w:rPr>
                <w:i/>
              </w:rPr>
              <w:t>Arranged Marri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alyanee Raj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earch Scholar, Jamia Millia Islami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perate Migrations, Disparate Identities: Reconfiguring the Urban Migrant in KunalBasu’s</w:t>
            </w:r>
            <w:r>
              <w:rPr>
                <w:i/>
              </w:rPr>
              <w:t>Kalkat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allel Session 7</w:t>
      </w:r>
      <w:r>
        <w:rPr/>
        <w:t>: Global Diasporas: Issues and Perspectives (</w:t>
      </w:r>
      <w:r>
        <w:rPr>
          <w:b/>
        </w:rPr>
        <w:t>Theatre Room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714"/>
        <w:gridCol w:w="3149"/>
        <w:gridCol w:w="3788"/>
      </w:tblGrid>
      <w:tr>
        <w:trPr>
          <w:trHeight w:val="2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i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. Iqbal Judg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 G Women’s College, Chandigarh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Deep Kumar Trived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ncipal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vernment Arts and Commerce College, Sojitra (Gujrat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Indo-Caribbean Identity and Dialectics of Diaspora and Home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3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Rajneesh Kumar Gupt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Assistant Professor, CSRD Gujrat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an Diaspora in East Africa: Agents of Identity Retention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4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Abhay Chaw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sistant Professor (Media Studies) GGSIPU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wo States: The Meo Diaspora in Pakistan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5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t Kram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Independent Researcher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tory Leadership and Global Diaspora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Bobby Luth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ty of Basel, Switzerland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spora Memories and the ‘common social’ as benchmarks for collective action – Indian South Africans articulate against Substance Abuse in Durban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l Sarka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earch Scholar, Jiwaji University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rimination against the Indian Diasp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:30-1: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>
          <w:b/>
        </w:rPr>
        <w:t>Parallel Session- 8</w:t>
      </w:r>
      <w:r>
        <w:rPr/>
        <w:t xml:space="preserve"> Weaker Sections, Resistance and Diaspora Literature </w:t>
      </w:r>
      <w:r>
        <w:rPr>
          <w:b/>
        </w:rPr>
        <w:t>(Seminar Room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50"/>
        <w:gridCol w:w="3034"/>
        <w:gridCol w:w="377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rPr/>
            </w:pPr>
            <w:r>
              <w:rPr/>
              <w:t>Chai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rPr/>
            </w:pPr>
            <w:r>
              <w:rPr/>
              <w:t>Dr.Abhay Chawl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sistant Professor (Media Studies) GGSIPU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rPr/>
            </w:pPr>
            <w:r>
              <w:rPr/>
              <w:t>Nithya Gopi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rPr/>
            </w:pPr>
            <w:r>
              <w:rPr/>
              <w:t>Research Scholar, Central University of Gujarat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rPr/>
            </w:pPr>
            <w:r>
              <w:rPr/>
              <w:t>Identity Disposition of Najeeb: A Study of Benyamin’s Goat Day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rPr/>
            </w:pPr>
            <w:r>
              <w:rPr/>
              <w:t>Anjali Singh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rPr/>
            </w:pPr>
            <w:r>
              <w:rPr/>
              <w:t>Research Scholar, GGSIPU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rPr/>
            </w:pPr>
            <w:r>
              <w:rPr/>
              <w:t>Living at the Margins: A Study of Selected Works of ShantaAcharaya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rPr/>
            </w:pPr>
            <w:r>
              <w:rPr/>
              <w:t>Aneesha Puri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rPr/>
            </w:pPr>
            <w:r>
              <w:rPr/>
              <w:t>Research Scholar, Jamia Millia Islami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rPr/>
            </w:pPr>
            <w:r>
              <w:rPr/>
              <w:t>Understanding the Construction of New Forms of Knowledge : Transnational Migration and Recasting of Mother-Daughter relationship in Select Novels of Chitra Banerjee Divakaruni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rPr/>
            </w:pPr>
            <w:r>
              <w:rPr/>
              <w:t>Vandan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rPr/>
            </w:pPr>
            <w:r>
              <w:rPr/>
              <w:t>Assistant Professor (English) Daulat Ram Colleg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rPr/>
            </w:pPr>
            <w:r>
              <w:rPr/>
              <w:t>The Rigid Village Space and the Anonymous City: The Diaspora-Mediated Dalit Self in Premchand’s and Ajay Navaria’s Short Storie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rPr/>
            </w:pPr>
            <w:r>
              <w:rPr/>
              <w:t>Sk. Raqeeb Raza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rPr>
                <w:rFonts w:ascii="Arial" w:hAnsi="Arial" w:cs="Arial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Research Scholar, Jamia Millia Islami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rPr>
                <w:rFonts w:ascii="Arial" w:hAnsi="Arial" w:cs="Arial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Invisible Migrancy: The Politics of Sexual Mig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:45-2:15 Lunch break</w:t>
      </w:r>
    </w:p>
    <w:p>
      <w:pPr>
        <w:pStyle w:val="Normal"/>
        <w:rPr/>
      </w:pPr>
      <w:r>
        <w:rPr>
          <w:b/>
        </w:rPr>
        <w:t xml:space="preserve">2:15-3:15 </w:t>
      </w:r>
    </w:p>
    <w:p>
      <w:pPr>
        <w:pStyle w:val="Normal"/>
        <w:rPr>
          <w:b/>
          <w:b/>
        </w:rPr>
      </w:pPr>
      <w:r>
        <w:rPr>
          <w:b/>
        </w:rPr>
        <w:t>Plenary Address II: Dr. Baidik Bhattacharya, Assistant Professor, Department of English, Delhi University</w:t>
      </w:r>
    </w:p>
    <w:p>
      <w:pPr>
        <w:pStyle w:val="Normal"/>
        <w:rPr>
          <w:b/>
          <w:b/>
        </w:rPr>
      </w:pPr>
      <w:r>
        <w:rPr>
          <w:b/>
        </w:rPr>
        <w:t>Chair : Dr. Mukti Sanyal Acting Principal, Bharati Colle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:15-4:30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Parallel Session 9: </w:t>
      </w:r>
      <w:r>
        <w:rPr/>
        <w:t xml:space="preserve">Diaspora: Various Views, </w:t>
      </w:r>
      <w:r>
        <w:rPr>
          <w:b/>
        </w:rPr>
        <w:t>(Seminar Hall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731"/>
        <w:gridCol w:w="3147"/>
        <w:gridCol w:w="3773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i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Baidik Bhattachary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stant Professor, Department of English,University of Delhi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oni Tripath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earch Scholar, Department of English and Modern European Languages, Allahabad Universit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erpretation of Diasporic Elements in Bharati Mukherjee’s </w:t>
            </w:r>
            <w:r>
              <w:rPr>
                <w:i/>
              </w:rPr>
              <w:t>Jasmine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rinjoyee Dut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search Scholar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re for English Studies, Jawaharlal Nehru Universit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‘</w:t>
            </w:r>
            <w:r>
              <w:rPr/>
              <w:t>The hundred- tongued pseudo- poem, the noem’: Language and the Politics of the Other in Paul Celan’s Poetry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u Sugathan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earch Scholar, Delhi Universit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me of Identity and Alienation in the Writings of the Indian Diaspora: A Comparative Study of V.S Naipul’s A House for Mr. Biswas and JhumpaLahiri’s The Namesake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r. Kalika Sha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Associate Professor (English) Narmada College of Science and Commerce, Zadeshwar, Bharu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aginary Parsee Homelands: Locating Self and Community in Times of Globalisation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Vipin Kumar Srivastav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earch Scholar, Department of English and Modern European Languages, Allahabad Universit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gration and Alienation in the poetry of Dom Moraes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Monica Bisht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PhD Scholar</w:t>
              <w:br/>
              <w:t>National University of Educational Planning and Administration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pacing w:lineRule="auto" w:line="480" w:before="0" w:after="0"/>
              <w:contextualSpacing/>
              <w:jc w:val="center"/>
              <w:rPr>
                <w:rFonts w:ascii="Calibri" w:hAnsi="Calibri" w:eastAsia="Calibri" w:cs="Calibri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/>
              </w:rPr>
              <w:t>Current Scenario of Indian Student Mobility in US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pacing w:val="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Calibri"/>
                <w:spacing w:val="0"/>
                <w:sz w:val="22"/>
                <w:szCs w:val="22"/>
                <w:highlight w:val="yellow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Parallel Session 10</w:t>
      </w:r>
      <w:r>
        <w:rPr/>
        <w:t>: Diaspora, Post Colonial, Ideology, (</w:t>
      </w:r>
      <w:r>
        <w:rPr>
          <w:b/>
        </w:rPr>
        <w:t>Theatre Room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90"/>
        <w:gridCol w:w="2430"/>
        <w:gridCol w:w="415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i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Rekha Sap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ssociate Professor, Human Development and Family Empowerment, Bharati Colleg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nya Dut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search Scholar, University of Hyderabd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Role of the mother tongue in writing of the Indian Diaspora: An analysis of </w:t>
            </w:r>
            <w:r>
              <w:rPr>
                <w:rFonts w:cs="Calibri"/>
                <w:i/>
              </w:rPr>
              <w:t>DolonchnapayePhulPhuteche</w:t>
            </w:r>
            <w:r>
              <w:rPr>
                <w:rFonts w:cs="Calibri"/>
              </w:rPr>
              <w:t xml:space="preserve"> by KetakiKushari Dys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Kritanjay Tripath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Research Scholar, University of Allahabad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‘</w:t>
            </w:r>
            <w:r>
              <w:rPr/>
              <w:t>Ideological Conflict BetweenGandhian Philosophy and Naxalite Ideology In “Inquilab’’ by Asif Currimbhoy</w:t>
            </w:r>
            <w:r>
              <w:rPr>
                <w:b/>
              </w:rPr>
              <w:t>.’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highlight w:val="yellow"/>
              </w:rPr>
            </w:pPr>
            <w:r>
              <w:rPr/>
              <w:t>Dr. Sangit Sarita Dwived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highlight w:val="yellow"/>
              </w:rPr>
            </w:pPr>
            <w:r>
              <w:rPr/>
              <w:t>Assistant Professor (Political Science) Bharati College, University of Delhi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ing Paradigms and Policies: Open Border between India and Nepal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Priyanka Jaiswal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Research Scholar, Department of English &amp; Modern European Languages, University of Allahabad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Migration and Post Colonialism in Kiran Desai’s </w:t>
            </w:r>
            <w:r>
              <w:rPr>
                <w:i/>
              </w:rPr>
              <w:t>The Inheritance of Los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highlight w:val="yellow"/>
              </w:rPr>
            </w:pPr>
            <w:r>
              <w:rPr/>
              <w:t>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highlight w:val="yellow"/>
              </w:rPr>
            </w:pPr>
            <w:r>
              <w:rPr/>
              <w:t>Dr.V.Harriey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highlight w:val="yellow"/>
              </w:rPr>
            </w:pPr>
            <w:r>
              <w:rPr/>
              <w:t>Historical views of Indian diaspora in Malaysia on Tamil Language development and cris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highlight w:val="yellow"/>
              </w:rPr>
            </w:pPr>
            <w:r>
              <w:rPr/>
              <w:t>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highlight w:val="yellow"/>
              </w:rPr>
            </w:pPr>
            <w:r>
              <w:rPr/>
              <w:t>Dr.Vijay Negi &amp; Ms.Neelima Bangwal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highlight w:val="yellow"/>
              </w:rPr>
            </w:pPr>
            <w:r>
              <w:rPr/>
              <w:t>Elements of Diaspora in the Writings of Diasporic Wri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:30-4:45</w:t>
      </w:r>
    </w:p>
    <w:p>
      <w:pPr>
        <w:pStyle w:val="Normal"/>
        <w:rPr>
          <w:b/>
          <w:b/>
        </w:rPr>
      </w:pPr>
      <w:r>
        <w:rPr>
          <w:b/>
        </w:rPr>
        <w:t>Tea 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:45-5: 45</w:t>
      </w:r>
    </w:p>
    <w:p>
      <w:pPr>
        <w:pStyle w:val="Normal"/>
        <w:rPr/>
      </w:pPr>
      <w:r>
        <w:rPr/>
        <w:t>Valedictory Session: Prof. Brij Maharaj Kwa Zulu Natal University, Durban, South Africa</w:t>
      </w:r>
    </w:p>
    <w:p>
      <w:pPr>
        <w:pStyle w:val="Normal"/>
        <w:rPr/>
      </w:pPr>
      <w:r>
        <w:rPr/>
        <w:t>Summing up the Seminar:  Dr. Mahalingam President,GRFDT.</w:t>
      </w:r>
    </w:p>
    <w:p>
      <w:pPr>
        <w:pStyle w:val="Normal"/>
        <w:rPr/>
      </w:pPr>
      <w:r>
        <w:rPr/>
        <w:t>Vote of Thanks:</w:t>
      </w:r>
      <w:r>
        <w:rPr>
          <w:b/>
        </w:rPr>
        <w:t xml:space="preserve"> </w:t>
      </w:r>
      <w:r>
        <w:rPr/>
        <w:t>Dr. Shivani Jha, Assistant Professor English, Bharati College, Delhi Univers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Mangal"/>
      <w:spacing w:val="5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09:00Z</dcterms:created>
  <dc:creator>Vishakha Kardam</dc:creator>
  <dc:description/>
  <dc:language>en-US</dc:language>
  <cp:lastModifiedBy>ignou</cp:lastModifiedBy>
  <dcterms:modified xsi:type="dcterms:W3CDTF">2017-04-25T03:09:00Z</dcterms:modified>
  <cp:revision>2</cp:revision>
  <dc:subject/>
  <dc:title/>
</cp:coreProperties>
</file>